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000; 1512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 367 998</w:t>
            </w:r>
            <w:r>
              <w:rPr/>
              <w:t xml:space="preserve"> </w:t>
            </w:r>
            <w:r>
              <w:rPr>
                <w:b/>
              </w:rPr>
              <w:t>(один миллион триста шестьдесят семь тысяч девятьсот девяносто восем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>.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  января 2012 года 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342</Words>
  <Characters>2449</Characters>
  <CharactersWithSpaces>2786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Захарова Наталья Борисовна</cp:lastModifiedBy>
  <cp:lastPrinted>2011-12-05T04:45:00Z</cp:lastPrinted>
  <dcterms:modified xsi:type="dcterms:W3CDTF">2011-12-28T06:19:00Z</dcterms:modified>
  <cp:revision>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